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pPr>
            <w:r>
              <w:rPr>
                <w:sz w:val="16"/>
              </w:rPr>
              <w:t>Bremen, 15.10.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Für die kommende Sitzung des TEEK sollen die Themen Erziehung und Bildung vorbereitet werden. Dies betrifft die Ressorts SBWG und SSKJF. Jedes Ressort soll eine Übersicht anfertigen, welche Maßnahmen im Sinne der UN-BRK in Bremen und Bremerhaven bereits ergriffen wurden. Grundlage für das Thema „Erziehung und Bildung“ sind die Artikel 7 und 24 in der UN-BRK. Sie sind überschrieben mit „Kinder mit Behinderung“ und „Bildung“.</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as Themenfeld umfasst insbesondere die Bereiche</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Vorschulische Erziehung, wie Frühförderung, Tagesbetreuung von Kindern in Einrichtungen und Tagespflege</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Schulische Bildung und Erziehung</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Studium an Hochschulen und Universität</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Lebenslanges Lerne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unter Berücksichtigung von Migration und Behinderung und Assistenz.</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er Aktionsplan der Bundesregierung bringt die Aussage der Artikel im Bezug auf schulische Bildung auf den Punkt:</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t>Alle Kinder und Jugendlichen haben in Deutschland das Recht auf eine unentgeltliche, angemessene schulische Bildung, Förderung und Unterstützung: Die bundesweit geltende Schulpflicht bzw. das Recht auf kostenlosen schulischen Unterricht gilt für behinderte wie nichtbehinderte Kinder und Jugendliche.</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right="28" w:hanging="0"/>
        <w:jc w:val="both"/>
        <w:rPr/>
      </w:pPr>
      <w:r>
        <w:rPr>
          <w:rFonts w:cs="Arial" w:ascii="Arial" w:hAnsi="Arial"/>
          <w:color w:val="000000"/>
          <w:szCs w:val="22"/>
        </w:rPr>
        <w:t>Nach Artikel 24 UN-BRK gewährleisten die Vertragsstaaten ein inklusives Bildungssystem.  Die Regelung verlangt,  dass Menschen mit Behinderung gleichberechtigt mit anderen in der Gemeinschaft, in der sie leben, Zugang zu einem inklusiven, hochwertigen und unentgeltlichen Grundschulunterricht und einer entsprechenden Sekundarschulbildung haben und dass alle Menschen die notwendigen, individuell angepassten Unterstützungen erhalten, damit ihnen Wirksame Bildung ermöglicht wird. Das Thema der Assistenz spielt also auch eine wesentliche Rolle.</w:t>
      </w:r>
    </w:p>
    <w:p>
      <w:pPr>
        <w:pStyle w:val="Footer"/>
        <w:tabs>
          <w:tab w:val="clear" w:pos="4819"/>
          <w:tab w:val="clear" w:pos="9071"/>
        </w:tabs>
        <w:suppressAutoHyphens w:val="true"/>
        <w:ind w:right="28"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right="28" w:hanging="0"/>
        <w:jc w:val="both"/>
        <w:rPr>
          <w:rFonts w:ascii="Arial" w:hAnsi="Arial" w:cs="Arial"/>
          <w:color w:val="000000"/>
          <w:szCs w:val="22"/>
        </w:rPr>
      </w:pPr>
      <w:r>
        <w:rPr>
          <w:rFonts w:cs="Arial" w:ascii="Arial" w:hAnsi="Arial"/>
          <w:color w:val="000000"/>
          <w:szCs w:val="22"/>
        </w:rPr>
        <w:t>Aber nicht nur schulische Bildung, sondern auch vorschulische Bildung und das lebenslange Lernen außerhalb der Schule und Hochschule gehört zu diesem Themenkomplex.</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s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10008" w:type="dxa"/>
        <w:jc w:val="left"/>
        <w:tblInd w:w="-113" w:type="dxa"/>
        <w:tblLayout w:type="fixed"/>
        <w:tblCellMar>
          <w:top w:w="0" w:type="dxa"/>
          <w:left w:w="108" w:type="dxa"/>
          <w:bottom w:w="0" w:type="dxa"/>
          <w:right w:w="108" w:type="dxa"/>
        </w:tblCellMar>
      </w:tblPr>
      <w:tblGrid>
        <w:gridCol w:w="1916"/>
        <w:gridCol w:w="2075"/>
        <w:gridCol w:w="2552"/>
        <w:gridCol w:w="1647"/>
        <w:gridCol w:w="1818"/>
      </w:tblGrid>
      <w:tr>
        <w:trPr>
          <w:trHeight w:val="315" w:hRule="atLeast"/>
        </w:trPr>
        <w:tc>
          <w:tcPr>
            <w:tcW w:w="10008"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Schulische Bildung und Erziehung</w:t>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207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255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647"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81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3748" w:hRule="atLeast"/>
        </w:trPr>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Änderung des Schulgesetzes</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szCs w:val="22"/>
              </w:rPr>
              <w:t xml:space="preserve">Bremen ist das erste Bundesland, das nach Ratifizierung der UN-BRK die Verpflichtung der allgemeinen Schulen, sich zu inklusiven Schulen zu entwickeln, in sein Schulgesetz (§ 3 Abs. 4 BremSchulG) aufgenommen hat. </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89% der Schulkinder mit sonderpädagogischem Förderbedarf besuchen eine Regelschule</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BBÜ/ SenBiWiGe</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nde Schuljahr 2018/19 ist der Oberschulaufbau in der Stadt Bremen abgeschlossen.</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ntwicklungsplan Inklusion (EPI)</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it Dezember 2010 ist der Entwicklungsplan Inklusion Grundlage zur praktischen Umsetzung  des geltenden Schulgesetz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Steuergruppe in senatorischer Behörde innerhalb des Projektes „Schulen im  Reformprozess“ </w:t>
            </w:r>
          </w:p>
          <w:p>
            <w:pPr>
              <w:pStyle w:val="Footer"/>
              <w:tabs>
                <w:tab w:val="clear" w:pos="4819"/>
                <w:tab w:val="clear" w:pos="9071"/>
              </w:tabs>
              <w:jc w:val="both"/>
              <w:rPr>
                <w:rFonts w:ascii="Arial" w:hAnsi="Arial" w:cs="Arial"/>
              </w:rPr>
            </w:pPr>
            <w:r>
              <w:rPr>
                <w:rFonts w:cs="Arial" w:ascii="Arial" w:hAnsi="Arial"/>
              </w:rPr>
              <w:t>Einrichtung von Unterstützungssystemen an und für die Schulen (ZuP, ReBuZ)</w:t>
            </w:r>
          </w:p>
          <w:p>
            <w:pPr>
              <w:pStyle w:val="Footer"/>
              <w:tabs>
                <w:tab w:val="clear" w:pos="4819"/>
                <w:tab w:val="clear" w:pos="9071"/>
              </w:tabs>
              <w:jc w:val="both"/>
              <w:rPr>
                <w:rFonts w:ascii="Arial" w:hAnsi="Arial" w:cs="Arial"/>
              </w:rPr>
            </w:pPr>
            <w:r>
              <w:rPr>
                <w:rFonts w:cs="Arial" w:ascii="Arial" w:hAnsi="Arial"/>
              </w:rPr>
              <w:t>Fortbildungsprogramme am LIS etabliert</w:t>
            </w:r>
          </w:p>
          <w:p>
            <w:pPr>
              <w:pStyle w:val="Footer"/>
              <w:tabs>
                <w:tab w:val="clear" w:pos="4819"/>
                <w:tab w:val="clear" w:pos="9071"/>
              </w:tabs>
              <w:jc w:val="both"/>
              <w:rPr/>
            </w:pPr>
            <w:r>
              <w:rPr>
                <w:rFonts w:cs="Arial" w:ascii="Arial" w:hAnsi="Arial"/>
              </w:rPr>
              <w:t>Regionale Netzwerke arbeiten zur inhaltlichen Ausgestaltung des inklusiven Unterrichts</w:t>
            </w:r>
          </w:p>
          <w:p>
            <w:pPr>
              <w:pStyle w:val="Footer"/>
              <w:tabs>
                <w:tab w:val="clear" w:pos="4819"/>
                <w:tab w:val="clear" w:pos="9071"/>
              </w:tabs>
              <w:jc w:val="both"/>
              <w:rPr/>
            </w:pPr>
            <w:r>
              <w:rPr>
                <w:rFonts w:cs="Arial" w:ascii="Arial" w:hAnsi="Arial"/>
              </w:rPr>
              <w:t>Sonderpädagoginnen und Sonderpädagogen sind bzw.  werden  versetzt an Regelschulen</w:t>
            </w:r>
          </w:p>
          <w:p>
            <w:pPr>
              <w:pStyle w:val="Footer"/>
              <w:tabs>
                <w:tab w:val="clear" w:pos="4819"/>
                <w:tab w:val="clear" w:pos="9071"/>
              </w:tabs>
              <w:jc w:val="both"/>
              <w:rPr/>
            </w:pPr>
            <w:r>
              <w:rPr>
                <w:rFonts w:cs="Arial" w:ascii="Arial" w:hAnsi="Arial"/>
              </w:rPr>
              <w:t>Ressourcen der Förderzentren gehen sukzessive an Regelschulen über</w:t>
            </w:r>
          </w:p>
          <w:p>
            <w:pPr>
              <w:pStyle w:val="Footer"/>
              <w:tabs>
                <w:tab w:val="clear" w:pos="4819"/>
                <w:tab w:val="clear" w:pos="9071"/>
              </w:tabs>
              <w:jc w:val="both"/>
              <w:rPr>
                <w:rFonts w:ascii="Arial" w:hAnsi="Arial" w:cs="Arial"/>
              </w:rPr>
            </w:pPr>
            <w:r>
              <w:rPr>
                <w:rFonts w:cs="Arial" w:ascii="Arial" w:hAnsi="Arial"/>
              </w:rPr>
              <w:t>Entwicklungsplan wird 2013 aktualisiert</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Referat 21</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Der EPI soll ab 2013 fortgeschrieben werden und im UA Inklusion und sopäd. Förderung besprochen werden.</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inrichtung von Unterstützungssystemen</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Bildung von Zentren unterstützender Pädagogik an allen Bremer Schulen</w:t>
            </w:r>
          </w:p>
          <w:p>
            <w:pPr>
              <w:pStyle w:val="Footer"/>
              <w:tabs>
                <w:tab w:val="clear" w:pos="4819"/>
                <w:tab w:val="clear" w:pos="9071"/>
              </w:tabs>
              <w:jc w:val="both"/>
              <w:rPr/>
            </w:pPr>
            <w:r>
              <w:rPr>
                <w:rFonts w:cs="Arial" w:ascii="Arial" w:hAnsi="Arial"/>
              </w:rPr>
              <w:t>Eröffnung von Regionalen Beratungs- und Unterstützungszentre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it dem 01.12.2011 sind an allen Schulen Zentren für unterstützende Pädagogik gebildet und haben ihre Arbeit aufgenommen (einige Grundschulen haben ZuP-Verbünde gegründet)</w:t>
            </w:r>
          </w:p>
          <w:p>
            <w:pPr>
              <w:pStyle w:val="Footer"/>
              <w:tabs>
                <w:tab w:val="clear" w:pos="4819"/>
                <w:tab w:val="clear" w:pos="9071"/>
              </w:tabs>
              <w:jc w:val="both"/>
              <w:rPr/>
            </w:pPr>
            <w:r>
              <w:rPr>
                <w:rFonts w:cs="Arial" w:ascii="Arial" w:hAnsi="Arial"/>
              </w:rPr>
              <w:t>Alle Schulen erhalten die Funktionsstelle der Leitung eines ZuP, die Teil der Schulleitung ist.</w:t>
            </w:r>
          </w:p>
          <w:p>
            <w:pPr>
              <w:pStyle w:val="Footer"/>
              <w:tabs>
                <w:tab w:val="clear" w:pos="4819"/>
                <w:tab w:val="clear" w:pos="9071"/>
              </w:tabs>
              <w:jc w:val="both"/>
              <w:rPr/>
            </w:pPr>
            <w:r>
              <w:rPr>
                <w:rFonts w:cs="Arial" w:ascii="Arial" w:hAnsi="Arial"/>
              </w:rPr>
              <w:t>Fachlichkeit der Förderung im weitesten Sinn ist durch die Bildung multiprofessioneller Teams sicher gestellt.</w:t>
            </w:r>
          </w:p>
          <w:p>
            <w:pPr>
              <w:pStyle w:val="Footer"/>
              <w:tabs>
                <w:tab w:val="clear" w:pos="4819"/>
                <w:tab w:val="clear" w:pos="9071"/>
              </w:tabs>
              <w:jc w:val="both"/>
              <w:rPr/>
            </w:pPr>
            <w:r>
              <w:rPr>
                <w:rFonts w:cs="Arial" w:ascii="Arial" w:hAnsi="Arial"/>
              </w:rPr>
              <w:t>4 Regionale Beratungs- und Unterstützungssysteme leisten Unterstützungsarbeit für Lehrkräfte, Schülerinnen und Schüler sowie deren Eltern und Interessierte</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inrichtung abgeschlossen; nun qualitative Weiterentwicklung</w:t>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Verordnung Unterstützende Pädagogik</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szCs w:val="22"/>
              </w:rPr>
            </w:pPr>
            <w:r>
              <w:rPr>
                <w:rFonts w:cs="Arial" w:ascii="Arial" w:hAnsi="Arial"/>
                <w:szCs w:val="22"/>
              </w:rPr>
              <w:t>Die Verordnung regelt die Aufgaben der Zentren für unterstützende Pädagogik, die Aufgaben der regionalen Beratungs- und Unterstützungszentren, die Anforderungen an die Förderdiagnostik, Förderplanung und deren Dokumentation, das Verfahren zur Feststellung des sonderpädagogischen Förderbedarfs, die Aufgaben der Schulen im Rahmen der sonderpädagogischen Förderung</w:t>
            </w:r>
          </w:p>
          <w:p>
            <w:pPr>
              <w:pStyle w:val="Normal"/>
              <w:ind w:left="360" w:hanging="0"/>
              <w:rPr>
                <w:rFonts w:ascii="Arial" w:hAnsi="Arial" w:cs="Arial"/>
                <w:szCs w:val="22"/>
              </w:rPr>
            </w:pPr>
            <w:r>
              <w:rPr>
                <w:rFonts w:cs="Arial"/>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ntwurf ist mit Beteiligung in  öffentlichen Anhörungen erstellt.</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Referat 21</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Voraussichtliche Behandlung in Deputation für Bildung am 07.12.12</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Richtlinien für die Erfüllung der Schulpflicht am ReBUZ</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Diese Richtlinie regelt das Verfahren der vorübergehenden Zuweisung von Schülerinnen und Schülern zur Erfüllung der Schulpflicht zum Regionalen beratungs- und Unterstützungszentrum i</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ntwurf ist erstellt und befindet sich in der behördeninternen Abstimmung.</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FF: Referat 21</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Wird im Frühjahr 2013 im UA Inklusion besprochen.</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Richtlinie “ Assistenz in Schule“</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Diese Richtlinie regelt den Einsatz und die Aufgaben  von Assistenzen in Schulen </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Entwurf ist erstellt und steht in der Abstimmung mit dem Sozialressort</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FF: Referat 25</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rühjahr 2013</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Zeugnis- und Versetzungsordnung</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Die Richtlinie regelt auch die Leistungsbewertung und –beurteilung in der Inklusio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ist erstellt</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Referat 12 (Juristische Dienstleistungen)</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rühjahr 2013</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Richtlinie Ressourcenausstattung in der Inklusion</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In den </w:t>
            </w:r>
            <w:r>
              <w:rPr>
                <w:rFonts w:cs="Arial" w:ascii="Arial" w:hAnsi="Arial"/>
                <w:u w:val="single"/>
              </w:rPr>
              <w:t>Grundschulen</w:t>
            </w:r>
            <w:r>
              <w:rPr>
                <w:rFonts w:cs="Arial" w:ascii="Arial" w:hAnsi="Arial"/>
              </w:rPr>
              <w:t xml:space="preserve"> wird die Ausstattung mit Sonderpädagogen für den Bereich Lernen, Sprache Verhalten  über ein festgelegtes Budget geregelt (5,7% aller Schülerinnen und Schüler erhalten 2,6 Lehrerwochenstunden sonderpädagogische Förderung, in den  </w:t>
            </w:r>
            <w:r>
              <w:rPr>
                <w:rFonts w:cs="Arial" w:ascii="Arial" w:hAnsi="Arial"/>
                <w:u w:val="single"/>
              </w:rPr>
              <w:t>Oberschulen</w:t>
            </w:r>
            <w:r>
              <w:rPr>
                <w:rFonts w:cs="Arial" w:ascii="Arial" w:hAnsi="Arial"/>
              </w:rPr>
              <w:t xml:space="preserve"> werden diese in den Jahrgangsteams nach dem Schlüssel 5 Schülerinnen und Schüler mit dem genanten sonderpädagogischen Förderbedarf LSV erhalten 15 Stunden sonderpädagogische Förderung. Für jeweils 5 bis 6 Schülerinnen und Schüler mit dem sonderpädagogischen Förderbedarf Wahrnehmung- und Entwicklungsförderung stehen im Grundschulbereich 26 Lehrerwochenstunden, im Sekundarbereich I 31 Lehrerwochenstunden und im Sekundarbereich II 36 Lehrerwochenstunden sonderpädagogische Förderung zur Verfügung. Für diese Peergroups stehen außerdem in gleicher Höhe jeweils eine Assistenzkraft bereit.</w:t>
            </w:r>
          </w:p>
          <w:p>
            <w:pPr>
              <w:pStyle w:val="Footer"/>
              <w:tabs>
                <w:tab w:val="clear" w:pos="4819"/>
                <w:tab w:val="clear" w:pos="9071"/>
              </w:tabs>
              <w:jc w:val="both"/>
              <w:rPr/>
            </w:pPr>
            <w:r>
              <w:rPr>
                <w:rFonts w:cs="Arial" w:ascii="Arial" w:hAnsi="Arial"/>
              </w:rPr>
              <w:t xml:space="preserve">Für die sonderpädagogischen Förderbedarfe Körperliche Entwicklung, Hören und Sehen können die Eltern zwischen einer Beschulung an einer eigenständig für den entsprechenden Förderbedarf zuständigen Schule  und der Beschulung an der Regelschule wählen. Für letzteres ist ein Mobiler Dienst zur Beratung eingerichtet. </w:t>
            </w:r>
          </w:p>
          <w:p>
            <w:pPr>
              <w:pStyle w:val="Footer"/>
              <w:tabs>
                <w:tab w:val="clear" w:pos="4819"/>
                <w:tab w:val="clear" w:pos="9071"/>
              </w:tabs>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Die aufgeführten Ressourcen wurden 1:1 aus den Förderzentren an die Regelschulen übertragen. </w:t>
            </w:r>
          </w:p>
          <w:p>
            <w:pPr>
              <w:pStyle w:val="Footer"/>
              <w:tabs>
                <w:tab w:val="clear" w:pos="4819"/>
                <w:tab w:val="clear" w:pos="9071"/>
              </w:tabs>
              <w:jc w:val="both"/>
              <w:rPr/>
            </w:pPr>
            <w:r>
              <w:rPr>
                <w:rFonts w:cs="Arial" w:ascii="Arial" w:hAnsi="Arial"/>
              </w:rPr>
              <w:t xml:space="preserve">Alle Schülerinnen mit dem sonderpädagogischen Förderbedarf Wahrnehmung- und Entwicklungsförderung sind seit dem 01.08.2011 Schülerinnen und Schüler der Regelschule. Alle Schülerinnen und Schüler in den Grundschulen werden gemeinsam unterrichtet. In den Oberschulen wurde mit dem Schuljahr 2009/10 die gemeinsame Unterrichtung aller Schülerinnen und Schüler begonnen, seit dem Schuljahr 2012/13 werden alle Schülerinnen und Schüler mit sonderpädagogischem Förderbedarf Lernen, Sprache, Verhalten, Wahrnehmung- und Entwicklungsförderung eines  fünften Jahrgang in der Oberschule unterrichtet. </w:t>
            </w:r>
          </w:p>
          <w:p>
            <w:pPr>
              <w:pStyle w:val="Footer"/>
              <w:tabs>
                <w:tab w:val="clear" w:pos="4819"/>
                <w:tab w:val="clear" w:pos="9071"/>
              </w:tabs>
              <w:jc w:val="both"/>
              <w:rPr/>
            </w:pPr>
            <w:r>
              <w:rPr>
                <w:rFonts w:cs="Arial" w:ascii="Arial" w:hAnsi="Arial"/>
              </w:rPr>
              <w:t>Hierfür sind die Klassenfrequenzen gesenkt worden: 5 Schülerinnen und Schülerinnen und Schüler mit den genannten sonderpädagogischen Förderbedarfen werden mit 17 Regelschülerinnen und – schüler unterrichtet.</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FF: Referat 13 (Haushalt)</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Richtlinie soll im Frühjahr 2013 beschlossen werden.</w:t>
            </w:r>
          </w:p>
          <w:p>
            <w:pPr>
              <w:pStyle w:val="Footer"/>
              <w:tabs>
                <w:tab w:val="clear" w:pos="4819"/>
                <w:tab w:val="clear" w:pos="9071"/>
              </w:tabs>
              <w:jc w:val="both"/>
              <w:rPr/>
            </w:pPr>
            <w:r>
              <w:rPr>
                <w:rFonts w:cs="Arial" w:ascii="Arial" w:hAnsi="Arial"/>
              </w:rPr>
              <w:t>Beendigung der Förderzentren LSV bis zum Schuljahr 2017/18;</w:t>
            </w:r>
          </w:p>
          <w:p>
            <w:pPr>
              <w:pStyle w:val="Footer"/>
              <w:tabs>
                <w:tab w:val="clear" w:pos="4819"/>
                <w:tab w:val="clear" w:pos="9071"/>
              </w:tabs>
              <w:jc w:val="both"/>
              <w:rPr>
                <w:rFonts w:ascii="Arial" w:hAnsi="Arial" w:cs="Arial"/>
              </w:rPr>
            </w:pPr>
            <w:r>
              <w:rPr>
                <w:rFonts w:cs="Arial" w:ascii="Arial" w:hAnsi="Arial"/>
              </w:rPr>
              <w:t>Erhalt der Förderzentren nach § 70 a BremeSchulG</w:t>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1:00Z</dcterms:created>
  <dc:creator>Wichert</dc:creator>
  <dc:description/>
  <cp:keywords/>
  <dc:language>en-US</dc:language>
  <cp:lastModifiedBy>Hajo.Sygusch</cp:lastModifiedBy>
  <cp:lastPrinted>2012-11-13T11:30:00Z</cp:lastPrinted>
  <dcterms:modified xsi:type="dcterms:W3CDTF">2012-11-13T10:30:00Z</dcterms:modified>
  <cp:revision>5</cp:revision>
  <dc:subject/>
  <dc:title>Der Senator</dc:title>
</cp:coreProperties>
</file>