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985"/>
        <w:gridCol w:w="1733"/>
        <w:gridCol w:w="1402"/>
      </w:tblGrid>
      <w:tr>
        <w:trPr>
          <w:tblHeader w:val="true"/>
          <w:trHeight w:val="315" w:hRule="atLeast"/>
          <w:cantSplit w:val="true"/>
        </w:trPr>
        <w:tc>
          <w:tcPr>
            <w:tcW w:w="9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sundheit und Pflege</w:t>
            </w:r>
          </w:p>
        </w:tc>
      </w:tr>
      <w:tr>
        <w:trPr>
          <w:tblHeader w:val="true"/>
          <w:trHeight w:val="297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aßnahme/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rwünschte Maßnahm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eschreibung/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esetzl. Grundla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Erfolg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uständigkei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eitrahmen</w:t>
            </w:r>
          </w:p>
        </w:tc>
      </w:tr>
      <w:tr>
        <w:trPr>
          <w:trHeight w:val="31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ündung 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edizinisches Zentrum für Erwachsene mit geistigen Behinderungen und schweren Mehrfachbehinderungen (MZEB)“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>Projekt „Medizinisches Zentrum für Erwachsene mit geistigen Behinderungen und schweren Mehrfachbehinderungen (MZEB) Bremen“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ielgruppe: Erwachsene ab 18 Jahre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>Ziel: Verbesserung der ambulanten gesundheitlichen Versorgung der Zielgruppe durch Weiterführung der zentrumsnahen Versorgung im Anschluss an die Versorgung im SPI (nur bis 18 Jahre)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>Wiederaufnahme der ersten Initiative in 2007; aktuelle Projektgruppe seit Anfang 2012 regelmäßig aktiv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Grundlagen:</w:t>
            </w:r>
            <w:r>
              <w:rPr>
                <w:rFonts w:cs="Arial" w:ascii="Arial" w:hAnsi="Arial"/>
              </w:rPr>
              <w:t xml:space="preserve"> Art. 25 UNBRK;  SGB 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>Noch nicht beurteilbar - abhängig von anstehenden Gesprächen mit Kostenträgern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rPr>
                <w:rFonts w:cs="Arial" w:ascii="Arial" w:hAnsi="Arial"/>
              </w:rPr>
              <w:t>Projektgruppenleiter: Herr Dr. Mehl, SPI am KBM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e TN: Landesbehindertenbeauftragter, Ärztekammer, LAG der Wohlfahrtsverbände, Unabh. Patientenberatung UPB, SfGesundheit u.a.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ungen z.Zt. fortlaufend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737" w:gutter="0" w:header="567" w:top="1247" w:footer="79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Stand: 25.02.201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Temporärer Expertinnen und Expertenkreis (TEEK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Ressort Senator für Gesundheit </w:t>
      <w:tab/>
      <w:tab/>
      <w:t>Stand 05. März 2013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>Bestandsaufnahme Gesundheit und Pflege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„</w:t>
    </w:r>
    <w:r>
      <w:rPr>
        <w:sz w:val="24"/>
        <w:szCs w:val="24"/>
      </w:rPr>
      <w:t>ambulante gesundheitliche Versorgung von Menschen mit Behinderung“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>Hier:</w:t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>Medizinisches Zentrum für Erwachsene mit geistiger Behinderung und</w:t>
    </w:r>
  </w:p>
  <w:p>
    <w:pPr>
      <w:pStyle w:val="Header"/>
      <w:rPr/>
    </w:pPr>
    <w:r>
      <w:rPr>
        <w:sz w:val="24"/>
        <w:szCs w:val="24"/>
      </w:rPr>
      <w:t>schweren Mehrfachbehinderungen (MZEB)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 (WN)" w:hAnsi="CG Times (WN)" w:cs="CG Times (WN)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4" w:leader="none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spacing w:lineRule="auto" w:line="168" w:before="120" w:after="0"/>
    </w:pPr>
    <w:rPr>
      <w:sz w:val="15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48:00Z</dcterms:created>
  <dc:creator>Wichert</dc:creator>
  <dc:description/>
  <cp:keywords/>
  <dc:language>en-US</dc:language>
  <cp:lastModifiedBy>Mosch, Günther (GESUNDHEIT)</cp:lastModifiedBy>
  <cp:lastPrinted>2013-03-05T12:38:00Z</cp:lastPrinted>
  <dcterms:modified xsi:type="dcterms:W3CDTF">2013-03-05T15:16:00Z</dcterms:modified>
  <cp:revision>3</cp:revision>
  <dc:subject/>
  <dc:title>Der Senator</dc:title>
</cp:coreProperties>
</file>