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2148"/>
        <w:gridCol w:w="3489"/>
        <w:gridCol w:w="1417"/>
        <w:gridCol w:w="1559"/>
        <w:gridCol w:w="1418"/>
      </w:tblGrid>
      <w:tr>
        <w:trPr>
          <w:trHeight w:val="315" w:hRule="atLeast"/>
        </w:trPr>
        <w:tc>
          <w:tcPr>
            <w:tcW w:w="10031"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Persönlichkeitsrechte</w:t>
            </w:r>
          </w:p>
        </w:tc>
      </w:tr>
      <w:tr>
        <w:trPr>
          <w:trHeight w:val="297" w:hRule="atLeast"/>
        </w:trPr>
        <w:tc>
          <w:tcPr>
            <w:tcW w:w="214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48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uständigkeit</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eitrahmen</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Weiterentwicklung des Betreuungssystems</w:t>
            </w:r>
          </w:p>
        </w:tc>
        <w:tc>
          <w:tcPr>
            <w:tcW w:w="34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Eine vom Bundesjustizministerium eingerichtete interdisziplinäre Arbeitsgruppe zur Verbesserung des Betreuungsrechts hat sich u.a. mit der Frage befasst, ob und in wieweit durch die VN-BRK Änderungen des Betreuungsrechts erforderlich werden. Im Abschlussbericht dieser Arbeitsgruppe vom 20.10.2011 wird die Auffassung vertreten, dass das geltende Betreuungsrecht mit der VN-BRK und deren Zielen in Einklang steht. Die Arbeitsgruppe sieht allerdings im strukturellen Bereich Verbesserungsmöglichkeiten. Einige der Vorschläge  sind jetzt Gegenstand eines Gesetzgebungsvorhabens (BR-Drs. 220/13 vom 22.03.2013). Es soll u.a. die Stellung der Betreuungsbehörde im gerichtlichen Verfahren gestärkt werden. Die SKJF wird sich in ihrem Aufgabenbereich für die Umsetzung des Gesetzes und für die Umsetzung der weiteren Vorschläge der interdisziplinären Arbeitsgruppe einsetzen.</w:t>
            </w:r>
          </w:p>
          <w:p>
            <w:pPr>
              <w:pStyle w:val="Normal"/>
              <w:rPr>
                <w:rFonts w:ascii="Arial" w:hAnsi="Arial" w:cs="Arial"/>
              </w:rPr>
            </w:pPr>
            <w:r>
              <w:rPr>
                <w:rFonts w:cs="Arial"/>
              </w:rPr>
            </w:r>
          </w:p>
          <w:p>
            <w:pPr>
              <w:pStyle w:val="Normal"/>
              <w:rPr>
                <w:rFonts w:cs="Arial"/>
              </w:rPr>
            </w:pPr>
            <w:r>
              <w:rPr>
                <w:rFonts w:cs="Arial"/>
              </w:rPr>
              <w:t>Die Arbeits- und Sozialministerkonferenz hat eine Reform der Eingliederungshilfe eingeleitet. Die Leistungen der Eingliederungshilfe und anderer Sozialleistungssysteme sollen personen- statt einrichtungsorientiert geleistet werden. Dies soll die Selbstbestimmung der Menschen mit Behinderungen stärken, stellt aber auch höhere Anforderungen an die Mitwirkung der betroffenen Menschen bei der Geltendmachung und Realisierung der Leistungen. Viele Menschen mit Behinderungen sind durchaus in der Lage, über ihre Sozialleistungsbegehren und Rechtsangele</w:t>
              <w:softHyphen/>
              <w:t>gen</w:t>
              <w:softHyphen/>
              <w:t>heiten selbst zu entscheiden, können diese aber nicht wirksam geltend machen. In der betreuungs</w:t>
              <w:softHyphen/>
              <w:t>recht</w:t>
              <w:softHyphen/>
              <w:t>lichen Praxis nehmen die Fälle zu, in denen der Zugang zu den notwendigen Unterstützungsleistungen nur durch die Einrichtung einer recht</w:t>
              <w:softHyphen/>
              <w:t>lichen Betreuung ermöglicht werden kann. Die Bestellung einer rechtlichen Betreuung könnte in diesen Fällen vermeidbar sein, wenn es ein vorgelagertes, sozialrechtliches System der Unterstützung und Beratung zur Gewährleistung der rechtlichen Teilhabe gäbe. Die SKJF wird sich insbesondere auch auf Bundesebene für ein vorgelagertes, sozialrechtliches System der Unterstützung und Beratung zur Stärkung der Selbstbestimmungsrechte betroffener Menschen unabhängig von rechtlicher Betreuung einsetz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Inkrafttreten des Gesetzes und</w:t>
            </w:r>
          </w:p>
          <w:p>
            <w:pPr>
              <w:pStyle w:val="Footer"/>
              <w:tabs>
                <w:tab w:val="clear" w:pos="4819"/>
                <w:tab w:val="clear" w:pos="9071"/>
              </w:tabs>
              <w:jc w:val="both"/>
              <w:rPr/>
            </w:pPr>
            <w:r>
              <w:rPr>
                <w:rFonts w:cs="Arial" w:ascii="Arial" w:hAnsi="Arial"/>
              </w:rPr>
              <w:t>fortlaufend</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Öffentlichkeitsarbeit</w:t>
            </w:r>
          </w:p>
        </w:tc>
        <w:tc>
          <w:tcPr>
            <w:tcW w:w="34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formation der Bürger und Bürgerinnen über das Betreuungsrecht und die Möglichkeiten der Vorsorge (Stärkung der Selbstbestimmung im Sinne der VN-BRK) in Kooperation insbesondere mit den Betreuungsverein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laufend</w:t>
            </w:r>
          </w:p>
          <w:p>
            <w:pPr>
              <w:pStyle w:val="Footer"/>
              <w:tabs>
                <w:tab w:val="clear" w:pos="4819"/>
                <w:tab w:val="clear" w:pos="9071"/>
              </w:tabs>
              <w:jc w:val="both"/>
              <w:rPr>
                <w:rFonts w:ascii="Arial" w:hAnsi="Arial" w:cs="Arial"/>
              </w:rPr>
            </w:pPr>
            <w:r>
              <w:rPr>
                <w:rFonts w:cs="Arial" w:ascii="Arial" w:hAnsi="Arial"/>
              </w:rPr>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a.) Überarbeitung und Aktualisierung der Broschüre der LAG für Betreuungsangelegenheiten zu vorsorgenden Verfügungen (Betreuungsverfügung, Vorsorgevollmacht und Patientenverfügung).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laufend</w:t>
            </w:r>
          </w:p>
        </w:tc>
      </w:tr>
      <w:tr>
        <w:trPr>
          <w:trHeight w:val="297"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b.) Übertragung der Broschüre (Teilbereich Vorsorgevollmacht)  in Leichte Sprache in Kooperation mit der Lebenshilfe Bremen e.V. und dem Betreuungsverein Hilfswerk Bremen für Menschen mit Beeinträchtigungen e.V.</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SKJF, </w:t>
            </w:r>
          </w:p>
          <w:p>
            <w:pPr>
              <w:pStyle w:val="Footer"/>
              <w:tabs>
                <w:tab w:val="clear" w:pos="4819"/>
                <w:tab w:val="clear" w:pos="9071"/>
              </w:tabs>
              <w:rPr/>
            </w:pPr>
            <w:r>
              <w:rPr>
                <w:rFonts w:cs="Arial" w:ascii="Arial" w:hAnsi="Arial"/>
              </w:rPr>
              <w:t xml:space="preserve">Lebenshilfe, </w:t>
            </w:r>
          </w:p>
          <w:p>
            <w:pPr>
              <w:pStyle w:val="Footer"/>
              <w:tabs>
                <w:tab w:val="clear" w:pos="4819"/>
                <w:tab w:val="clear" w:pos="9071"/>
              </w:tabs>
              <w:rPr>
                <w:rFonts w:ascii="Arial" w:hAnsi="Arial" w:cs="Arial"/>
              </w:rPr>
            </w:pPr>
            <w:r>
              <w:rPr>
                <w:rFonts w:cs="Arial" w:ascii="Arial" w:hAnsi="Arial"/>
              </w:rPr>
              <w:t>Betreuungsverein Hilfswerk Breme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3 Jahre, Abschluss 2015 geplant</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c.) Überarbeitung und Aktualisierung der Broschüre zu freiheitsentziehenden Maßnahmen, Informationsveranstaltungen in Einrichtungen der Pflege mit der Zielsetzung der Bewusstseinsbildung und weitgehenden Vermeidung von freiheitsentziehenden Maßnahm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laufend</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bildung</w:t>
            </w:r>
          </w:p>
        </w:tc>
        <w:tc>
          <w:tcPr>
            <w:tcW w:w="34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Praxisbezogene Schulungsmaßnahmen für ehrenamtliche Betreuer und Bevollmächtigte zur Bedeutung und Umsetzung der VN-BRK und zur Umsetzung des Betreuungsrechts insbesondere in Zusammenarbeit mit den Betreuungsvereinen und der LAG für Betreuungsangelegenheit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laufend</w:t>
            </w:r>
          </w:p>
        </w:tc>
      </w:tr>
    </w:tbl>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Normal"/>
        <w:jc w:val="both"/>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p>
    <w:pPr>
      <w:pStyle w:val="Header"/>
      <w:rPr>
        <w:rFonts w:ascii="Helvetica" w:hAnsi="Helvetica" w:cs="Helvetica"/>
        <w:color w:val="444444"/>
        <w:sz w:val="21"/>
        <w:szCs w:val="21"/>
      </w:rPr>
    </w:pPr>
    <w:r>
      <w:rPr>
        <w:rFonts w:cs="Helvetica" w:ascii="Helvetica" w:hAnsi="Helvetica"/>
        <w:color w:val="444444"/>
        <w:sz w:val="21"/>
        <w:szCs w:val="21"/>
      </w:rPr>
      <w:t>Senatorin für Soziales, Kinder, Jugend und Frau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Cambria" w:hAnsi="Cambria" w:eastAsia="Cambria" w:cs="Cambria"/>
    </w:rPr>
  </w:style>
  <w:style w:type="character" w:styleId="FuzeileZchn">
    <w:name w:val="Fußzeile Zchn"/>
    <w:qFormat/>
    <w:rPr>
      <w:rFonts w:ascii="CG Times (WN)" w:hAnsi="CG Times (WN)" w:cs="CG Times (WN)"/>
      <w:sz w:val="22"/>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eastAsia="zh-CN" w:bidi="ar-SA"/>
    </w:rPr>
  </w:style>
  <w:style w:type="paragraph" w:styleId="Listenabsatz">
    <w:name w:val="Listenabsatz"/>
    <w:basedOn w:val="Normal"/>
    <w:qFormat/>
    <w:pPr>
      <w:spacing w:before="0" w:after="0"/>
      <w:ind w:left="720" w:hanging="0"/>
      <w:contextualSpacing/>
    </w:pPr>
    <w:rPr>
      <w:rFonts w:ascii="Cambria" w:hAnsi="Cambria" w:eastAsia="Cambria" w:cs="Times New Roman"/>
      <w:sz w:val="24"/>
      <w:szCs w:val="24"/>
    </w:rPr>
  </w:style>
  <w:style w:type="paragraph" w:styleId="Kommentartext">
    <w:name w:val="Kommentartext"/>
    <w:basedOn w:val="Normal"/>
    <w:qFormat/>
    <w:pPr/>
    <w:rPr>
      <w:rFonts w:ascii="Cambria" w:hAnsi="Cambria" w:eastAsia="Cambria" w:cs="Times New Roman"/>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0:00Z</dcterms:created>
  <dc:creator>Wichert</dc:creator>
  <dc:description/>
  <cp:keywords/>
  <dc:language>en-US</dc:language>
  <cp:lastModifiedBy>Baumann, Kai</cp:lastModifiedBy>
  <cp:lastPrinted>2013-04-15T13:01:00Z</cp:lastPrinted>
  <dcterms:modified xsi:type="dcterms:W3CDTF">2013-04-19T10:38:00Z</dcterms:modified>
  <cp:revision>3</cp:revision>
  <dc:subject/>
  <dc:title>Der Senator</dc:title>
</cp:coreProperties>
</file>