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4263"/>
        <w:gridCol w:w="1275"/>
        <w:gridCol w:w="124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 lebenspraktischer Fähigkeiten für blinde und stark sehbehinderte Mensch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ßnahme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schreibu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uständigkei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eitrahmen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</w:rPr>
              <w:t>PRISMA“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  <w:b/>
              </w:rPr>
              <w:t xml:space="preserve">Förderung der selbständigen Lebensführung sehgeschädigter Menschen </w:t>
            </w:r>
            <w:r>
              <w:rPr>
                <w:rFonts w:cs="Arial" w:ascii="Arial" w:hAnsi="Arial"/>
              </w:rPr>
              <w:t>des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nden- und Sehbehindertenvereins Bremen e.V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achhauser Heerstraße 266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28359 Bremen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Training lebenspraktischer Fähigkeiten bewegt sich im Rahmen des § 54 Leistungen der Eingliederungshilfe des Sozialgesetzbuch XII.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Maßnahme selber ist dem Kapitel 4 Leistungen zur medizinischen Rehabilitation, § 26 Abs. 3 Nr. 6, des Sozialgesetzbuch IX zugeordnet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 Zuordnung hat Probleme hinsichtlich der gesetzlichen Verortung und Finanzierung der Leistung zwischen Krankenkassen und Sozialhilfeträger aufgeworfen, auf die hier im Einzelnen nicht eingegangen wird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Um den Betroffenen in Bremen ein Training lebenspraktischer Fähigkeiten (LPF-Training) zu ermöglichen, wurde in einer Fachlichen Weisung für das Amt für Soziale Dienste Inhalt, Ziel, Bearbeitung und Finanzierung der Leistung festgelegt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LPF-Training wird von speziell ausgebildeten Fachkräften durchgeführt.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n sich das Sehvermögen plötzlich stark verschlechtert oder Erblindung eintritt, geht es um den Erhalt oder das Wiedererlangen der Selbständigkeit in allen Bereichen des täglichen Lebens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LPF-Training bezieht sich auf Körperpflege, Bekleidung, Kleiderpflege, Essensfertigkeiten wie Handhaben des Bestecks, Brotschneiden, das Kochen, Arbeiten im Haushalt wie Spülen, Kommunikationsfertigkeiten wie Umgang mit Telefon, Geld, Blindenschrift, Leisten der Unterschrift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Ziel der Selbständigkeit kann durch das Erlernen bestimmter Techniken und den Einsatz von Hilfsmitteln mit Hilfe des LPF-Trainings erreicht werden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JF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" w:hAnsi="CG Times (WN)" w:cs="CG Times (WN)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35E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0:00Z</dcterms:created>
  <dc:creator>Laubstein</dc:creator>
  <dc:description/>
  <dc:language>en-US</dc:language>
  <cp:lastModifiedBy>Baumann, Kai</cp:lastModifiedBy>
  <cp:lastPrinted>2013-06-06T14:27:00Z</cp:lastPrinted>
  <dcterms:modified xsi:type="dcterms:W3CDTF">2013-06-07T10:00:00Z</dcterms:modified>
  <cp:revision>2</cp:revision>
  <dc:subject/>
  <dc:title>Barrierefreie Mobilität</dc:title>
</cp:coreProperties>
</file>