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733"/>
        <w:gridCol w:w="1402"/>
      </w:tblGrid>
      <w:tr>
        <w:trPr>
          <w:tblHeader w:val="true"/>
          <w:trHeight w:val="315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undheit und Pflege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rwünschte Maßnah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setzl. Grund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rfol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>
          <w:trHeight w:val="115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geb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screening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: SGB 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klini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ärz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 für HNO und Phoniatri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B und BH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 und betrifft sämtliche Neugeborene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äugli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eening auf angeborene Stoffwechseldefek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lage: SGB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klinik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ärzt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HB und BH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 und betrifft sämtliche Neugeborene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ühförderung: Basis: SGB XI, SGB V, Frühförderverordnung des Bundes, Landesrahmenempfehlungen Brem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Beginnt seit 2012 zu greifen nach jahrelanger Vorarbei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können nachgereicht werden, sobald die  Auswertung 2012 vorlieg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ressort, SPI, Sozialpädiatrischer Dienst Bremer Gesundheitsamt (ÖGD) + Leistungserbring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tlaufend 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 xml:space="preserve">Verbindliches Einladungssystem für Vorsorgeuntersuchungen; Grundlage: Bremer Kindeswohlgesetz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Schuleingangsuntersuchung für alle Kinder durch den ÖGD (Grundlagen ÖGD-G und Schulgesetz), ebenso in Kindertagesstätt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Erfolgreic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GD in HB und BH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ÖGD in HB und BHV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 + flächendecken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nicht hilfreich, da kein Erkenntnisgewin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Fortlaufen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 nicht hilfreich, da kein Erkenntnisgewin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ialpädiatrisches Institut (SPI) am KBM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lage: SGB V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 seit 35 Jahr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Betreute Kinder (Tendenz steigend) um 1.000 „</w:t>
            </w:r>
            <w:r>
              <w:rPr>
                <w:rFonts w:cs="Arial" w:ascii="Arial" w:hAnsi="Arial"/>
                <w:i/>
              </w:rPr>
              <w:t>neue“</w:t>
            </w:r>
            <w:r>
              <w:rPr>
                <w:rFonts w:cs="Arial" w:ascii="Arial" w:hAnsi="Arial"/>
              </w:rPr>
              <w:t xml:space="preserve"> Patienten pro Jahr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u w:val="single"/>
              </w:rPr>
              <w:t>Aktuell</w:t>
            </w:r>
            <w:r>
              <w:rPr>
                <w:rFonts w:cs="Arial" w:ascii="Arial" w:hAnsi="Arial"/>
              </w:rPr>
              <w:t>: Aktivitäten des Fördervereins - gegründet in 2012 (Benefizkonzert am 23.2.2013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BM + Krankenkassen + Sozialbehörde + Fördervere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laufend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Männer, Frauen und Ki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hilfe (SH) mit einer Vielzahl von Gruppierungen und bezogen auf zahlreiche Krankheitsbilder, die oftmals zu Behinderungen führ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rundlagen</w:t>
            </w:r>
            <w:r>
              <w:rPr>
                <w:rFonts w:cs="Arial" w:ascii="Arial" w:hAnsi="Arial"/>
              </w:rPr>
              <w:t>: SGB V und Förderrichtlinien der FHB sowie Krankenkass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GAB: Förderung von SH-Gruppen (über 200);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 Bremerhaven und Amt für Menschen mit Behinderung: 20 Grupp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Stadt Bremerhaven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tadtführer für Menschen mit Behinderungen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atung für behinderte Menschen (Daten können nachgereicht werden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Bremen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führer „Barrierefreies Bremen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olgreich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GD HB Stadt und BHV al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</w:rPr>
              <w:t>Selbsthilfeunterstützerstellen:</w:t>
            </w:r>
            <w:r>
              <w:rPr>
                <w:rFonts w:cs="Arial" w:ascii="Arial" w:hAnsi="Arial"/>
              </w:rPr>
              <w:t xml:space="preserve"> „Netzwerk Selbsthilfe“ in der Stadtgemeinde Bremen und „Bremerhavener Topf“ in BHV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Fortlaufend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rztprax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itere Einrichtungen wie Praxen für Physiotherapie, Logopädie et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freiheit bzw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earmu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Sensibilisierung für die Problematik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rec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lückenhaft umgesetz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u w:val="single"/>
              </w:rPr>
              <w:t>Proble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i/>
              </w:rPr>
              <w:t>Einerseits</w:t>
            </w:r>
            <w:r>
              <w:rPr>
                <w:rFonts w:cs="Arial" w:ascii="Arial" w:hAnsi="Arial"/>
              </w:rPr>
              <w:t xml:space="preserve"> Quantitative Angaben über KVHB Ärztenavigator verfügbar, </w:t>
            </w:r>
            <w:r>
              <w:rPr>
                <w:rFonts w:cs="Arial" w:ascii="Arial" w:hAnsi="Arial"/>
                <w:i/>
              </w:rPr>
              <w:t>andererseits</w:t>
            </w:r>
            <w:r>
              <w:rPr>
                <w:rFonts w:cs="Arial" w:ascii="Arial" w:hAnsi="Arial"/>
              </w:rPr>
              <w:t xml:space="preserve"> nur Selbsteinschätzung der Praxen und nicht alle Details berücksichtigt. Oftmals alleiniger und lückenhafter Fokus auf Rollstuhlzugänglichkei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ztekammer, Zahnärztekammer, Psychotherapeutenkammer,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HB, KZVHB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zeit keine Regelungen für Praxen der Gesundheitsberufe in Sich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gespräche mit verbindlicher Planung noch in 2013;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Übernahme von Anregungen aus der KBV und aus dem Nationalen Aktionsplan; ggf. Sponsoren;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Übrigen Hinweis auf die laufende Kleine Anfrage der Bürgerschaft, die am 12.3.2013 im Senat behandelt wird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567" w:top="1247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: 25.02.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Ambulante Versorg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uto" w:line="168" w:before="120" w:after="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25:00Z</dcterms:created>
  <dc:creator>Wichert</dc:creator>
  <dc:description/>
  <dc:language>en-US</dc:language>
  <cp:lastModifiedBy>Baumann, Kai</cp:lastModifiedBy>
  <cp:lastPrinted>2013-02-06T14:25:00Z</cp:lastPrinted>
  <dcterms:modified xsi:type="dcterms:W3CDTF">2013-03-01T10:25:00Z</dcterms:modified>
  <cp:revision>2</cp:revision>
  <dc:subject/>
  <dc:title>Der Senator</dc:title>
</cp:coreProperties>
</file>