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4" w:type="dxa"/>
        <w:jc w:val="left"/>
        <w:tblInd w:w="-113" w:type="dxa"/>
        <w:tblLayout w:type="fixed"/>
        <w:tblCellMar>
          <w:top w:w="0" w:type="dxa"/>
          <w:left w:w="108" w:type="dxa"/>
          <w:bottom w:w="0" w:type="dxa"/>
          <w:right w:w="108" w:type="dxa"/>
        </w:tblCellMar>
      </w:tblPr>
      <w:tblGrid>
        <w:gridCol w:w="2235"/>
        <w:gridCol w:w="3543"/>
        <w:gridCol w:w="851"/>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pPr>
            <w:r>
              <w:rPr>
                <w:rFonts w:cs="Arial" w:ascii="Arial" w:hAnsi="Arial"/>
                <w:b/>
                <w:i/>
              </w:rPr>
              <w:t>erwünschte Maßnahmen</w:t>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usbildung zur </w:t>
            </w:r>
            <w:r>
              <w:rPr>
                <w:rFonts w:cs="Arial" w:ascii="Arial" w:hAnsi="Arial"/>
                <w:b/>
              </w:rPr>
              <w:t>Gesundheits- und Krankenpflege</w:t>
            </w:r>
            <w:r>
              <w:rPr>
                <w:rFonts w:cs="Arial" w:ascii="Arial" w:hAnsi="Arial"/>
              </w:rPr>
              <w:t xml:space="preserve"> </w:t>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Krankenpflegegesetz und Ausbildung-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Es werden 44 Stunden zum Thema „behinderte Menschen“ unterrichtet, zudem werden thematische Bezüge zu den Lerneinheiten wie z.B. Schlaganfall, Traumatisierung hergestellt. Zudem werden 26 Stunden Unterricht Ethik unterrichtet, wo das Thema Umgang mit Behinderung aber auch Themen wie Pränataldiagnostik besprochen wer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Bildungseinrichtungen sind weitgehend barrierefrei, breite Fahrstühle , Behindertentoilletten, elektronische Türöffner</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rfolgreich</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ENO</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Während der dreijährigen Ausbildung</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usbildung zur </w:t>
            </w:r>
            <w:r>
              <w:rPr>
                <w:rFonts w:cs="Arial" w:ascii="Arial" w:hAnsi="Arial"/>
                <w:b/>
              </w:rPr>
              <w:t xml:space="preserve">Physiotherapi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cs="Arial"/>
              </w:rPr>
            </w:pPr>
            <w:r>
              <w:rPr>
                <w:rFonts w:cs="Arial" w:ascii="Arial" w:hAnsi="Arial"/>
              </w:rPr>
              <w:t xml:space="preserve">Ausbildung </w:t>
            </w:r>
            <w:r>
              <w:rPr>
                <w:rFonts w:cs="Arial" w:ascii="Arial" w:hAnsi="Arial"/>
                <w:b/>
              </w:rPr>
              <w:t xml:space="preserve">Logopädie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hysiotherapeutengesetz und Ausbildungs-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Die Ausbildung enthält keine expliziten Unterrichtsinhalte bezogen auf Behinderung. Im Unterricht wird aber nicht nur die gestörte Körperstruktur behandelt sondern wichtige Aspekte  der Aktivität und Partizipation. </w:t>
            </w:r>
          </w:p>
          <w:p>
            <w:pPr>
              <w:pStyle w:val="Footer"/>
              <w:tabs>
                <w:tab w:val="clear" w:pos="4819"/>
                <w:tab w:val="clear" w:pos="9071"/>
              </w:tabs>
              <w:rPr>
                <w:rFonts w:ascii="Arial" w:hAnsi="Arial" w:cs="Arial"/>
              </w:rPr>
            </w:pPr>
            <w:r>
              <w:rPr>
                <w:rFonts w:cs="Arial" w:ascii="Arial" w:hAnsi="Arial"/>
              </w:rPr>
              <w:t>Es werden Menschen mit Behinderungen ausgebildet nach ärztlichem Attes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Bildungseinrichtung ist barrierefrei d.h. es findet sich eine Rampe, elektrische Türöffner ein Behindertenaufzug und eine Behindertentoilette.</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Logopädiegesetz und Ausbildungs- 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In der Ausbildung werden 80 Stunden Sonderpädagogik unterrichtet. Der logopädisch praktische Teil ist im Modul Sprach-, Sprech-, Stimmstörungen unter erschwerten Bedingungen eingebunden.</w:t>
            </w:r>
          </w:p>
          <w:p>
            <w:pPr>
              <w:pStyle w:val="NurText"/>
              <w:rPr>
                <w:rFonts w:ascii="Arial" w:hAnsi="Arial" w:cs="Arial"/>
              </w:rPr>
            </w:pPr>
            <w:r>
              <w:rPr>
                <w:rFonts w:cs="Arial"/>
              </w:rPr>
            </w:r>
          </w:p>
          <w:p>
            <w:pPr>
              <w:pStyle w:val="NurText"/>
              <w:rPr/>
            </w:pPr>
            <w:r>
              <w:rPr>
                <w:rFonts w:cs="Arial"/>
              </w:rPr>
              <w:t xml:space="preserve">In die Logopädieausbildung werden explizit Teilnehmer/Innen mit Handicap aufgenommen. </w:t>
            </w:r>
          </w:p>
          <w:p>
            <w:pPr>
              <w:pStyle w:val="NurText"/>
              <w:rPr>
                <w:rFonts w:cs="Arial"/>
              </w:rPr>
            </w:pPr>
            <w:r>
              <w:rPr>
                <w:rFonts w:cs="Arial"/>
              </w:rPr>
            </w:r>
          </w:p>
          <w:p>
            <w:pPr>
              <w:pStyle w:val="NurText"/>
              <w:rPr/>
            </w:pPr>
            <w:r>
              <w:rPr>
                <w:rFonts w:cs="Arial"/>
              </w:rPr>
              <w:t>Die Logopädieschule ist behindertengerecht ausgerüstet, verfügt über einen ebenerdigen Zugang ohne Hürden, Fahrstuhl und Behindertentoilette. Der Parkplatz ist direkt vor dem Haus.</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remer Heimstift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Wirtschaft- und Sozialakademie</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Während der dreijährigen Ausbild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Während der dreijährigen Ausbild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us-, Fort- und Weiter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1:00Z</dcterms:created>
  <dc:creator>Wichert</dc:creator>
  <dc:description/>
  <dc:language>en-US</dc:language>
  <cp:lastModifiedBy>Baumann, Kai</cp:lastModifiedBy>
  <cp:lastPrinted>2013-02-15T09:41:00Z</cp:lastPrinted>
  <dcterms:modified xsi:type="dcterms:W3CDTF">2013-03-01T10:21:00Z</dcterms:modified>
  <cp:revision>2</cp:revision>
  <dc:subject/>
  <dc:title>Der Senator</dc:title>
</cp:coreProperties>
</file>