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ator für Umwelt, Bau und Verkehr</w:t>
      </w:r>
    </w:p>
    <w:p>
      <w:pPr>
        <w:pStyle w:val="Normal"/>
        <w:rPr/>
      </w:pPr>
      <w:r>
        <w:rPr/>
        <w:t>18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emen; den 19.09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tandsaufnahme für das Themenfeld Mobilitä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09"/>
        <w:gridCol w:w="1606"/>
        <w:gridCol w:w="1402"/>
      </w:tblGrid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rrierefreie Mobilitä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führer „Barrierefreies Bremen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Im Stadtführer werden Öffentliche Gebäude und öffentlich zugängliche Orte je nach Barrierefreiheit dargestellt. Dazu zählen Museen, Öffentliche Plätze, Theater, Gaststätten u.v.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W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rlass einer Verfügung zur regelmäßigen Beteiligung des Landesbehindertenbeauftragten als Träger öffentlicher Belange bei allen Bau- und Verkehrs-vorhaben des Ressorts und seiner nachgeordneten Dienst-stellen sowie zur Vorbereitung aller Richtlinien, Gesetze, etc. die für behinderte Menschen in der Öffentlichkeit besonders relevant sein können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Einrichtung einer mittel-baren und regelmäßigen Beteiligung behinderter Menschen an den Bauvorhaben der Stadtgemeinde und des Land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</w:rPr>
              <w:t>seit 02/200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ass der Richtlinie der Freien Hansestadt Bremen zur barrierefreien Gestaltung baulicher Anlagen des öffentlichen Verkehrsraums, öffentlicher Grünanlagen und öffentlicher Spiel- und Sportstät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estlegung verbindlicher baulicher Standards für Barrierefreiheit zum Neu- oder Umbau anstehender, öffentlicher Anlagen, welche nicht in den Regelungs-bereich der BremLBO fall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11/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förderung der Beratungsstelle kom.fort e.V. zu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von Erstberatungen für Wohnungsanpassungsmaß-nahmen bedürftiger Menschen mit Wohnsitz in Brem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01/201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2"/>
                <w:szCs w:val="22"/>
              </w:rPr>
              <w:t>Sonderausgabentitel „Maßnahmen Barrierefreiheit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richtung eines Sonder-fonds zur Beseitigung bestehender baulicher Barrieren im öffentlichen Verkehrsrau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 2012/201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„Bremen baut Barrieren ab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tragung einer Studie zur Identifizierung bestehender baulicher Barrieren in der Öffentlich-keit unter Beteiligung behinderter Mensch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setzung des Abbaus bestehender, in der o.g. Studie benannter Barrieren wie z.B. Leuchtturmprojekte „Barrierefreier Umbau des Bahnhofsplatzes“ und „Barrierefreier Umbau der Domsheid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bauprojekte mit der einzigen Zielrichtung zur Herstellung von Barrierefreiheit in Ergänzung zu laufenden Bau- und Sanierungsprogramm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0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fassung der Richtlinie der Freien Hansestadt Bremen zur barrierefreien Gestaltung baulicher Anlagen des öffentlichen Verkehrsraums, öffentlicher Grünanlagen und öffentlicher Spiel- und Sportstä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 einer Arbeits-gruppe zur Evaluierung und Aktualisierung der Richtlinie unter Beteiligung behinderter Mensch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 „Nette Toilette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von öffentlich zugänglichen Toiletten, darunter auch Behinderten-WCs nach DIN 18040, in privater Träger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achtag Barrierefreies Planen und Bauen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VI-Seminar 2008</w:t>
              <w:br/>
              <w:t>„Neue Wege im Stadtverkehr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urchführung öffentlicher Fachveranstaltungen zum Thema „Barrierefreiheit planen und bauen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</w:rPr>
              <w:t>SUBV</w:t>
              <w:br/>
              <w:t>Architekten-kamm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e Brem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4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strecke Waller Heerstraß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lage einer Teststrecke mit verschiedenen Bodenindikatoren in der Waller Heerstraß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affung barrierefreier Busse und Straßenbahnen für den ÖPN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atz alter Fahrzeuge des ÖPNV durch moderne, barrierefreie Fahrzeu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t 1989 (Busse) bzw. </w:t>
              <w:br/>
              <w:t>seit 1993 (Straßen- bahnen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 „Barrierefreie Bushaltestellen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ystematische Erfassung und Bewertung aller Bushaltestellen in Bezug auf ihre bauliche Barrierefreiheit und Entwickeln eines Umsetzungsprogramms zur baulichen Nachrüstung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auprogramm für barriere-freie Bahnhöfe in Brem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kzessiver Umbau der 25 Regionalbahnhöfe zu barrierefreien Anlag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199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nengebundener Personennahverkehr in barrierefreien Fahrzeugen der Regio S Bah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>Ausschreibung der Ver-kehrsdienstleistungen der SPNV Nahverkehrslinien (ausgenommen Strecke HB- Rothenburg-HH) in barrierefreien Fahrzeug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2:00Z</dcterms:created>
  <dc:creator>Juergen.Kathmann</dc:creator>
  <dc:description/>
  <cp:keywords/>
  <dc:language>en-US</dc:language>
  <cp:lastModifiedBy>steuck</cp:lastModifiedBy>
  <cp:lastPrinted>2012-09-19T09:28:00Z</cp:lastPrinted>
  <dcterms:modified xsi:type="dcterms:W3CDTF">2012-09-20T08:12:00Z</dcterms:modified>
  <cp:revision>2</cp:revision>
  <dc:subject/>
  <dc:title>Senator für Umwelt, Bau und Verkehr</dc:title>
</cp:coreProperties>
</file>